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384"/>
        <w:gridCol w:w="1800"/>
        <w:gridCol w:w="4680"/>
        <w:gridCol w:w="1920"/>
        <w:gridCol w:w="552"/>
        <w:gridCol w:w="1218"/>
        <w:gridCol w:w="1218"/>
      </w:tblGrid>
      <w:tr>
        <w:trPr>
          <w:trHeight w:val="480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NIS No.:</w:t>
            </w:r>
          </w:p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/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Nebraska</w:t>
            </w:r>
          </w:p>
          <w:p>
            <w:pPr>
              <w:pStyle w:val="Normal"/>
              <w:spacing w:before="0" w:after="120"/>
              <w:ind w:left="-60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Roads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xpense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imbursement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ques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ting O.E.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 Document No.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  <w:tc>
          <w:tcPr>
            <w:tcW w:w="43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ACTION TYPE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RANT FLAG</w:t>
            </w:r>
          </w:p>
        </w:tc>
      </w:tr>
      <w:tr>
        <w:trPr>
          <w:trHeight w:val="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RANT WRITING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quarters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OR Vehicle License No.: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"/>
        <w:gridCol w:w="599"/>
        <w:gridCol w:w="600"/>
        <w:gridCol w:w="600"/>
        <w:gridCol w:w="600"/>
        <w:gridCol w:w="600"/>
        <w:gridCol w:w="360"/>
        <w:gridCol w:w="720"/>
        <w:gridCol w:w="720"/>
        <w:gridCol w:w="840"/>
        <w:gridCol w:w="840"/>
        <w:gridCol w:w="840"/>
        <w:gridCol w:w="240"/>
        <w:gridCol w:w="660"/>
        <w:gridCol w:w="60"/>
        <w:gridCol w:w="840"/>
        <w:gridCol w:w="760"/>
        <w:gridCol w:w="760"/>
        <w:gridCol w:w="760"/>
        <w:gridCol w:w="870"/>
        <w:gridCol w:w="30"/>
        <w:gridCol w:w="61"/>
        <w:gridCol w:w="719"/>
        <w:gridCol w:w="769"/>
      </w:tblGrid>
      <w:tr>
        <w:trPr>
          <w:trHeight w:val="23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before="48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2799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/Da/Y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.7pt;mso-position-vertical-relative:text;margin-left:-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/Da/Y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/>
            </w:pPr>
            <w:r>
              <w:rPr/>
              <w:t>PARTICULARS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ind w:left="-60" w:right="-60" w:hanging="0"/>
              <w:rPr/>
            </w:pPr>
            <w:r>
              <w:rPr>
                <w:sz w:val="15"/>
                <w:szCs w:val="15"/>
              </w:rPr>
              <w:t>TRAVEL TIM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LS</w:t>
            </w:r>
          </w:p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Actual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Amts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Only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DGING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L VEHICLE USAG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CELLANEOUS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780" w:after="0"/>
              <w:ind w:left="-60" w:right="-60" w:hanging="0"/>
              <w:rPr/>
            </w:pPr>
            <w:r>
              <w:rPr/>
              <w:t>TOTAL</w:t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/>
            </w:pPr>
            <w:r>
              <w:rPr/>
              <w:t>NAME OF PLACE AND NATURE OF SERVICE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0"/>
              <w:ind w:left="-60" w:right="-6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ind w:left="-60" w:right="-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>
                <w:sz w:val="15"/>
              </w:rPr>
            </w:pPr>
            <w:r>
              <w:rPr>
                <w:sz w:val="15"/>
              </w:rPr>
              <w:t>RAT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0" w:right="-60" w:hanging="0"/>
              <w:rPr/>
            </w:pPr>
            <w:r>
              <w:rPr/>
              <w:t>MILES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MOUN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580" w:after="0"/>
              <w:ind w:left="-60" w:right="-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60" w:right="-6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580" w:after="0"/>
              <w:ind w:left="-60" w:right="-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action Co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E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y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trict Equipment Yard, Radio, Scale Building, Etc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0" w:right="-60" w:hanging="0"/>
              <w:rPr/>
            </w:pPr>
            <w:r>
              <w:rPr/>
              <w:t>PROJEC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E or Premix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60" w:right="-6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60" w:right="-6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-60" w:right="-60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-60" w:right="-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60" w:right="-60" w:hanging="0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rte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</w:t>
            </w:r>
          </w:p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leted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80"/>
              <w:ind w:left="-60" w:right="-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-State Acct. #4713</w:t>
            </w:r>
          </w:p>
          <w:p>
            <w:pPr>
              <w:pStyle w:val="Heading4"/>
              <w:ind w:left="-60" w:right="-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 of State Acct. #4712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80"/>
              <w:ind w:left="-60" w:right="-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-State Acct. #47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ut of State Acct. #4742</w:t>
            </w:r>
          </w:p>
        </w:tc>
        <w:tc>
          <w:tcPr>
            <w:tcW w:w="1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60" w:right="-60" w:hanging="0"/>
              <w:rPr/>
            </w:pPr>
            <w:r>
              <w:rPr/>
              <w:t>BRIDG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GHWAY</w:t>
            </w:r>
          </w:p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60" w:right="-60" w:hanging="0"/>
              <w:rPr/>
            </w:pPr>
            <w:r>
              <w:rPr/>
              <w:t>REFERENCE POS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60" w:right="-60" w:hanging="0"/>
              <w:rPr/>
            </w:pPr>
            <w:r>
              <w:rPr/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3_181903384"/>
            <w:bookmarkStart w:id="2" w:name="__Fieldmark__13_181903384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4_181903384"/>
            <w:bookmarkStart w:id="4" w:name="__Fieldmark__14_181903384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6_181903384"/>
            <w:bookmarkStart w:id="6" w:name="__Fieldmark__16_181903384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7_181903384"/>
            <w:bookmarkStart w:id="8" w:name="__Fieldmark__17_181903384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3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56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3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2"/>
            <w:bookmarkEnd w:id="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, Stops, and Destination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b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el:</w:t>
            </w:r>
          </w:p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unt #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t. #:</w:t>
            </w:r>
            <w:r>
              <w:rPr>
                <w:rFonts w:cs="Cambria Math" w:ascii="Cambria Math" w:hAnsi="Cambria Math"/>
                <w:sz w:val="16"/>
                <w:szCs w:val="16"/>
              </w:rPr>
              <w:t> 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45_181903384"/>
            <w:bookmarkStart w:id="12" w:name="__Fieldmark__45_181903384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46_181903384"/>
            <w:bookmarkStart w:id="14" w:name="__Fieldmark__46_181903384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48_181903384"/>
            <w:bookmarkStart w:id="16" w:name="__Fieldmark__48_181903384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49_181903384"/>
            <w:bookmarkStart w:id="18" w:name="__Fieldmark__49_181903384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" w:name="Text4a"/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4a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56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9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4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4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, Stops, and Destination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el:</w:t>
            </w:r>
          </w:p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unt #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t. #:</w:t>
            </w:r>
            <w:r>
              <w:rPr>
                <w:rFonts w:cs="Cambria Math" w:ascii="Cambria Math" w:hAnsi="Cambria Math"/>
                <w:sz w:val="16"/>
                <w:szCs w:val="16"/>
              </w:rPr>
              <w:t> 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77_181903384"/>
            <w:bookmarkStart w:id="21" w:name="__Fieldmark__77_18190338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78_181903384"/>
            <w:bookmarkStart w:id="23" w:name="__Fieldmark__78_18190338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80_181903384"/>
            <w:bookmarkStart w:id="25" w:name="__Fieldmark__80_18190338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81_181903384"/>
            <w:bookmarkStart w:id="27" w:name="__Fieldmark__81_18190338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8" w:name="Text5a"/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a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56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8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5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5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, Stops, and Destination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el:</w:t>
            </w:r>
          </w:p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unt #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t. #:</w:t>
            </w:r>
            <w:r>
              <w:rPr>
                <w:rFonts w:cs="Cambria Math" w:ascii="Cambria Math" w:hAnsi="Cambria Math"/>
                <w:sz w:val="16"/>
                <w:szCs w:val="16"/>
              </w:rPr>
              <w:t> 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09_181903384"/>
            <w:bookmarkStart w:id="30" w:name="__Fieldmark__109_181903384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10_181903384"/>
            <w:bookmarkStart w:id="32" w:name="__Fieldmark__110_181903384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12_181903384"/>
            <w:bookmarkStart w:id="34" w:name="__Fieldmark__112_181903384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13_181903384"/>
            <w:bookmarkStart w:id="36" w:name="__Fieldmark__113_181903384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7" w:name="Text6a"/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a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56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7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6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6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, Stops, and Destination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el:</w:t>
            </w:r>
          </w:p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unt #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t. #:</w:t>
            </w:r>
            <w:r>
              <w:rPr>
                <w:rFonts w:cs="Cambria Math" w:ascii="Cambria Math" w:hAnsi="Cambria Math"/>
                <w:sz w:val="16"/>
                <w:szCs w:val="16"/>
              </w:rPr>
              <w:t> 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41_181903384"/>
            <w:bookmarkStart w:id="39" w:name="__Fieldmark__141_18190338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42_181903384"/>
            <w:bookmarkStart w:id="41" w:name="__Fieldmark__142_18190338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-60" w:right="-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44_181903384"/>
            <w:bookmarkStart w:id="43" w:name="__Fieldmark__144_18190338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m.</w:t>
            </w:r>
          </w:p>
          <w:p>
            <w:pPr>
              <w:pStyle w:val="Normal"/>
              <w:ind w:left="-6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145_181903384"/>
            <w:bookmarkStart w:id="45" w:name="__Fieldmark__145_18190338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.m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6" w:name="Text7a"/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7a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56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6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7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7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, Stops, and Destination:</w:t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el:</w:t>
            </w:r>
          </w:p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ind w:left="-60" w:right="-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unt #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t. #:</w:t>
            </w:r>
            <w:r>
              <w:rPr>
                <w:rFonts w:cs="Cambria Math" w:ascii="Cambria Math" w:hAnsi="Cambria Math"/>
                <w:sz w:val="16"/>
                <w:szCs w:val="16"/>
              </w:rPr>
              <w:t> 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ly Billed Motel N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ALS 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8640" w:leader="none"/>
              </w:tabs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9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4" w:leader="none"/>
              </w:tabs>
              <w:ind w:left="-60" w:righ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.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ind w:left="-60" w:righ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9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.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-60" w:righ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.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B: 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4" w:leader="none"/>
                <w:tab w:val="left" w:pos="8640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52" w:leader="none"/>
              </w:tabs>
              <w:snapToGrid w:val="false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4" w:leader="none"/>
              </w:tabs>
              <w:snapToGrid w:val="false"/>
              <w:ind w:left="-60" w:right="-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4" w:leader="none"/>
              </w:tabs>
              <w:snapToGrid w:val="false"/>
              <w:ind w:left="-60" w:right="-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snapToGrid w:val="false"/>
              <w:ind w:left="-60" w:right="-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B: 2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ind w:left="-60" w:right="-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private vehicle authorized by: 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B: 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/Division Approval:</w:t>
            </w:r>
          </w:p>
          <w:p>
            <w:pPr>
              <w:pStyle w:val="Normal"/>
              <w:ind w:left="-60" w:right="-6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ind w:left="-60"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B: 4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snapToGrid w:val="false"/>
              <w:ind w:left="-60" w:right="-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ind w:left="-60" w:right="-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claim reimbursement from the State of Nebraska for the above expenses incurred by me in the line of duty and declare that the above statement of them is a true account of such expenses for which payment has not been made heretofore by the State of Nebraska.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: 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190_181903384"/>
            <w:bookmarkStart w:id="48" w:name="__Fieldmark__190_181903384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ployee 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191_181903384"/>
            <w:bookmarkStart w:id="50" w:name="__Fieldmark__191_181903384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before="40" w:after="0"/>
        <w:ind w:left="-270" w:hanging="0"/>
        <w:rPr/>
      </w:pPr>
      <w:r>
        <w:rPr>
          <w:rFonts w:cs="Arial" w:ascii="Arial" w:hAnsi="Arial"/>
          <w:b/>
        </w:rPr>
        <w:t>DR Form 117, March 2007</w:t>
      </w:r>
      <w:r>
        <w:rPr/>
        <w:tab/>
      </w:r>
      <w:r>
        <w:rPr>
          <w:rFonts w:cs="Arial" w:ascii="Arial" w:hAnsi="Arial"/>
          <w:b/>
          <w:sz w:val="16"/>
        </w:rPr>
        <w:t>Distribution:</w:t>
      </w:r>
      <w:r>
        <w:rPr>
          <w:rFonts w:cs="Arial" w:ascii="Arial" w:hAnsi="Arial"/>
          <w:sz w:val="16"/>
        </w:rPr>
        <w:t> D.A.S./Controller – District/Division - Employee</w:t>
      </w:r>
    </w:p>
    <w:sectPr>
      <w:type w:val="continuous"/>
      <w:pgSz w:orient="landscape" w:w="15840" w:h="12240"/>
      <w:pgMar w:left="660" w:right="720" w:gutter="0" w:header="0" w:top="4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60" w:right="-6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60" w:right="-6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-60" w:right="-60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60" w:right="-60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60" w:hanging="0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" w:right="-60" w:hanging="0"/>
      <w:jc w:val="center"/>
      <w:outlineLvl w:val="5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0" w:right="-20" w:hanging="0"/>
      <w:jc w:val="right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11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1:00Z</dcterms:created>
  <dc:creator>dor24018</dc:creator>
  <dc:description/>
  <cp:keywords/>
  <dc:language>en-US</dc:language>
  <cp:lastModifiedBy>Rhonda Kalmbrunn</cp:lastModifiedBy>
  <cp:lastPrinted>2008-02-28T07:39:00Z</cp:lastPrinted>
  <dcterms:modified xsi:type="dcterms:W3CDTF">2013-03-04T14:10:00Z</dcterms:modified>
  <cp:revision>3</cp:revision>
  <dc:subject/>
  <dc:title>Expense Reimbursement Request</dc:title>
</cp:coreProperties>
</file>